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VIET NAM</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Fifth Session U.N. Human Rights Council Universal Periodic Review (4-15 May 2009)</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Viet Nam Universal Periodic Review</w:t>
      </w:r>
      <w:r>
        <w:rPr>
          <w:sz w:val="22"/>
          <w:szCs w:val="22"/>
        </w:rPr>
        <w:t xml:space="preserve"> was held by the UN Human Rights Council on Friday 8 May 2009 from 14.30-17.30.  Open this link to access reports for the </w:t>
      </w:r>
      <w:r>
        <w:rPr>
          <w:i/>
          <w:sz w:val="22"/>
          <w:szCs w:val="22"/>
        </w:rPr>
        <w:t>Viet Nam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pPr>
      <w:r>
        <w:rPr>
          <w:sz w:val="22"/>
          <w:szCs w:val="22"/>
        </w:rPr>
        <w:t xml:space="preserve">Link: HRC Web Cast 14.30-17.30: </w:t>
      </w:r>
      <w:r>
        <w:rPr>
          <w:i/>
          <w:sz w:val="22"/>
          <w:szCs w:val="22"/>
        </w:rPr>
        <w:t>Viet Nam Universal Periodic Review.</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un.org/webcast/unhrc/archive.asp?go=025</w:t>
        </w:r>
      </w:hyperlink>
    </w:p>
    <w:p>
      <w:pPr>
        <w:pStyle w:val="Normal"/>
        <w:jc w:val="both"/>
        <w:rPr>
          <w:sz w:val="16"/>
          <w:szCs w:val="16"/>
        </w:rPr>
      </w:pPr>
      <w:r>
        <w:rPr>
          <w:sz w:val="16"/>
          <w:szCs w:val="16"/>
        </w:rPr>
      </w:r>
    </w:p>
    <w:p>
      <w:pPr>
        <w:pStyle w:val="Normal"/>
        <w:jc w:val="both"/>
        <w:rPr/>
      </w:pPr>
      <w:r>
        <w:rPr>
          <w:sz w:val="22"/>
          <w:szCs w:val="22"/>
        </w:rPr>
        <w:t xml:space="preserve">The Web cast (above) Archives record 3 minute Interactive Dialogues with UN Member States. This gives the viewer the </w:t>
      </w:r>
      <w:r>
        <w:rPr>
          <w:b/>
          <w:sz w:val="22"/>
          <w:szCs w:val="22"/>
        </w:rPr>
        <w:t xml:space="preserve">option of listening only to countries they are interested </w:t>
      </w:r>
      <w:r>
        <w:rPr>
          <w:sz w:val="22"/>
          <w:szCs w:val="22"/>
        </w:rPr>
        <w:t xml:space="preserve">in if the viewer’s time is short. The troika Draft report of the working group on </w:t>
      </w:r>
      <w:r>
        <w:rPr>
          <w:i/>
          <w:sz w:val="22"/>
          <w:szCs w:val="22"/>
        </w:rPr>
        <w:t xml:space="preserve">Viet Nam </w:t>
      </w:r>
      <w:r>
        <w:rPr>
          <w:sz w:val="22"/>
          <w:szCs w:val="22"/>
        </w:rPr>
        <w:t xml:space="preserve">will be presented for Adoption on Tuesday May 12 2009. The Adopted Universal Periodic Review with a response to </w:t>
      </w:r>
      <w:r>
        <w:rPr>
          <w:i/>
          <w:sz w:val="22"/>
          <w:szCs w:val="22"/>
        </w:rPr>
        <w:t>follow-up</w:t>
      </w:r>
      <w:r>
        <w:rPr>
          <w:b/>
          <w:i/>
          <w:sz w:val="22"/>
          <w:szCs w:val="22"/>
        </w:rPr>
        <w:t xml:space="preserve"> </w:t>
      </w:r>
      <w:r>
        <w:rPr>
          <w:b/>
          <w:sz w:val="22"/>
          <w:szCs w:val="22"/>
        </w:rPr>
        <w:t>recommendations</w:t>
      </w:r>
      <w:r>
        <w:rPr>
          <w:sz w:val="22"/>
          <w:szCs w:val="22"/>
        </w:rPr>
        <w:t xml:space="preserve"> will be presented in the next Universal Periodic Review session. The UN Office of High Commissioner for Human Rights then posts the Adopted UPR with Stakeholder letters under </w:t>
      </w:r>
      <w:r>
        <w:rPr>
          <w:i/>
          <w:sz w:val="22"/>
          <w:szCs w:val="22"/>
        </w:rPr>
        <w:t xml:space="preserve">Human Rights in the World, Viet Nam </w:t>
      </w:r>
      <w:r>
        <w:rPr>
          <w:sz w:val="22"/>
          <w:szCs w:val="22"/>
        </w:rPr>
        <w:t xml:space="preserve">later in the year. </w:t>
      </w:r>
      <w:r>
        <w:rPr>
          <w:i/>
          <w:sz w:val="22"/>
          <w:szCs w:val="22"/>
        </w:rPr>
        <w:t xml:space="preserve"> </w:t>
      </w:r>
      <w:r>
        <w:rPr>
          <w:sz w:val="22"/>
          <w:szCs w:val="22"/>
        </w:rPr>
        <w:t xml:space="preserve"> </w:t>
      </w:r>
      <w:r>
        <w:rPr>
          <w:i/>
          <w:sz w:val="22"/>
          <w:szCs w:val="22"/>
        </w:rPr>
        <w:t xml:space="preserve"> </w:t>
      </w:r>
    </w:p>
    <w:p>
      <w:pPr>
        <w:pStyle w:val="Normal"/>
        <w:jc w:val="both"/>
        <w:rPr>
          <w:i/>
          <w:i/>
          <w:sz w:val="16"/>
          <w:szCs w:val="16"/>
        </w:rPr>
      </w:pPr>
      <w:r>
        <w:rPr>
          <w:i/>
          <w:sz w:val="16"/>
          <w:szCs w:val="16"/>
        </w:rPr>
      </w:r>
    </w:p>
    <w:p>
      <w:pPr>
        <w:pStyle w:val="Normal"/>
        <w:jc w:val="both"/>
        <w:rPr/>
      </w:pPr>
      <w:r>
        <w:rPr>
          <w:sz w:val="22"/>
          <w:szCs w:val="22"/>
        </w:rPr>
        <w:t xml:space="preserve">UN Member States reports for the Universal Periodic Review seldom have </w:t>
      </w:r>
      <w:r>
        <w:rPr>
          <w:i/>
          <w:sz w:val="22"/>
          <w:szCs w:val="22"/>
        </w:rPr>
        <w:t xml:space="preserve">adequate </w:t>
      </w:r>
      <w:r>
        <w:rPr>
          <w:sz w:val="22"/>
          <w:szCs w:val="22"/>
        </w:rPr>
        <w:t xml:space="preserve">information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human rights standards on freedom of religion or belief can support the truth claims of religions or beliefs; </w:t>
      </w:r>
      <w:hyperlink r:id="rId4">
        <w:r>
          <w:rPr>
            <w:rStyle w:val="InternetLink"/>
            <w:sz w:val="22"/>
            <w:szCs w:val="22"/>
          </w:rPr>
          <w:t>info@tandemproject.com</w:t>
        </w:r>
      </w:hyperlink>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i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7 Religious Freedom Report is the source of this information.</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1. Viet Nam - </w:t>
      </w:r>
      <w:r>
        <w:rPr>
          <w:sz w:val="22"/>
          <w:szCs w:val="22"/>
          <w:u w:val="single"/>
        </w:rPr>
        <w:t>Religious Demography</w:t>
      </w:r>
    </w:p>
    <w:p>
      <w:pPr>
        <w:pStyle w:val="Normal"/>
        <w:rPr>
          <w:sz w:val="22"/>
          <w:szCs w:val="22"/>
          <w:u w:val="single"/>
        </w:rPr>
      </w:pPr>
      <w:r>
        <w:rPr>
          <w:sz w:val="22"/>
          <w:szCs w:val="22"/>
          <w:u w:val="single"/>
        </w:rPr>
      </w:r>
    </w:p>
    <w:p>
      <w:pPr>
        <w:pStyle w:val="Normal"/>
        <w:jc w:val="both"/>
        <w:rPr>
          <w:color w:val="000000"/>
          <w:sz w:val="22"/>
          <w:szCs w:val="22"/>
        </w:rPr>
      </w:pPr>
      <w:r>
        <w:rPr>
          <w:color w:val="000000"/>
          <w:sz w:val="22"/>
          <w:szCs w:val="22"/>
        </w:rPr>
        <w:t>The country has an area of 127,000 square miles and a population of 83.5 million. Some estimates suggest that more than half of the population is at least nominally Buddhist. The Roman Catholic Church comprises 8 to 10 percent, several Cao Dai organizations comprise 1.5 to 3 percent, the primary Hoa Hao organization 1.5 to 4 percent, Protestant denominations 0.5 to 2 percent, and one Muslim organization less than 0.1 percent of the population. Most other citizens consider themselves nonreligious, although many practice traditional beliefs such as veneration of ancestors and national hero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ny Buddhists practice an amalgam of Mahayana Buddhism, Taoism, and Confucianism that is sometimes called the "triple religion." The CRA cited an estimate of 10 million (12 percent of the population) practicing Mahayana Buddhists, most of whom are members of the ethnic Kinh majority and found throughout the country, especially in the populous areas of the northern and southern delta regions. There are proportionately fewer Buddhists in certain highland areas, although migration of Kinh to these areas is changing this distribution. A Khmer ethnic minority in southern Vietnam practices Theravada Buddhism. Numbering more than 1 million, they live almost exclusively in the Mekong Delta. In 1981 the officially sanctioned Vietnam Buddhist Sangha (VBS) was established. The Government does not recognize the legitimacy of the Unified Buddhist Church of Vietnam (UBC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re are an estimated 8 million Catholics in the country, although government statistics place the number at 5.9 million. Catholics live throughout the country, but the largest concentrations remain in the southern provinces around Ho Chi Minh City, in parts of the Central Highlands, and in the provinces southeast of Hanoi. Catholicism has revived in many areas in recent years, with newly rebuilt or renovated churches and growing numbers of people who want to be religious work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overnment statistics put the number of Cao Dai at 2.3 million, although Cao Dai officials routinely claim as many as 5 million adherents. Cao Dai groups are most active in Tay Ninh Province, where the Cao Dai "Holy See" is located, in Ho Chi Minh City, and throughout the Mekong Delta. There are many separate groups within the Cao Dai religion; the largest is the Tay Ninh sect, which represents more than half of all Cao Dai believers. Cao Dai is syncretistic, combining elements of many faith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ccording to the Government, there are 1.2 million Hoa Hao followers; affiliated expatriate groups estimate that there may be up to 3 million adherents. Hoa Hao followers are concentrated in the Mekong Delta, particularly in provinces such as An Giang and Dong Thap, where the Hoa Hao were dominant as a social, political, and military force before 1975. The government-recognized Hoa Hao Administrative Committee (HHAC) was organized in 1999. Some Hoa Hao belong to other sects that oppose the HHA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two largest officially recognized Protestant churches are the Southern Evangelical Church of Vietnam (SECV or ECVN-S) and the smaller Evangelical Church of Vietnam North (ECVN). The Grace Baptist Church and the United World Mission are also officially recognized. A growing number of other Protestant denominations are also present, including the Vietnam Mennonite Church, the Vietnam Presbyterian Church, and the Vietnam Seventh-day Adventist Church (all officially registered), as well as others yet to be registered. Estimates of the number of Protestants ranged from government figures of 610,000 to claims by churches of more than 1.6 million. There were estimates that the growth of Protestant believers has been as much as 600 percent over the past decade. Some new converts belong to unregistered evangelical house churches. Based on adherents' estimates, two-thirds of Protestants are members of ethnic minorities, including minority groups in the Northwest Highlands (H'mong, Dzao, Thai, and others) and in the Central Highlands (Ede, Jarai, and Mnong, among oth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osques serving the small Muslim population, estimated at between 50,000 to 80,000 people, operate in Ho Chi Minh City, Hanoi, western An Giang Province, and provinces in the southern coastal area. The Government officially estimates there are 67,000 Muslim believers. The Muslim community is composed mainly of ethnic Cham, although in Ho Chi Minh City and An Giang Province it includes some ethnic Kinh and migrants originally from Malaysia, Indonesia, and India. Approximately half of the Muslims are Sunnis; the other half practice Bani Islam, a type of Islam unique to the ethnic Cham who live on the south-central coas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re are several smaller religious communities, the largest of which is the Hindu community. Approximately 50,000 ethnic Cham in the south-central coastal area practice a devotional form of Hinduism. Another 4,000 Hindus live in Ho Chi Minh City; some are ethnic Cham, but most are Indian or of mixed Indian-Vietnamese desc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re are an estimated 6,000 Baha'is, largely concentrated in the south. While Baha'i followers were present prior to 1975, open practice of the Baha'i faith was banned from 1975 to 1992, and the number of believers dropped sharply during this ti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re are approximately 800 hundred members of the Church of Jesus Christ of Latter-day Saints (Mormons) throughout the country, but primarily in Ho Chi Minh City and Hano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t least ten active but unregistered congregations of Jehovah's Witnesses operate in the country, each reportedly with several hundred members. Most of the congregations are in the south, with five in Ho Chi Minh C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re is one Jewish temple in Ho Chi Minh City. While its members are primarily foreign national expatriates, the congregation is grow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t least 14 million citizens constituting 17 percent or more of the population reportedly do not practice any organized religion. Other sources strictly define those whose activities are limited to visiting pagodas on ceremonial holidays to not be practicing Buddhists. Using this stricter definition, the number of nonreligious people in the country would be much higher, perhaps as many as 50 million. No statistics were available on the level of participation in formal religious services, but it was generally acknowledged that this number has been increasing since the early 1990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thnic minorities constitute approximately 14 percent of the population. They historically practice different traditional beliefs than those of the majority Kinh. Many ethnic minorities, particularly among the H'mong, Dao, and Jarai groups in the Northwest and Central Highlands, have converted to Protestantism.</w:t>
      </w:r>
    </w:p>
    <w:p>
      <w:pPr>
        <w:pStyle w:val="NormalWeb"/>
        <w:rPr>
          <w:rFonts w:ascii="Times New Roman" w:hAnsi="Times New Roman" w:cs="Times New Roman"/>
          <w:sz w:val="22"/>
          <w:szCs w:val="22"/>
        </w:rPr>
      </w:pPr>
      <w:r>
        <w:rPr>
          <w:rFonts w:cs="Times New Roman" w:ascii="Times New Roman" w:hAnsi="Times New Roman"/>
          <w:sz w:val="22"/>
          <w:szCs w:val="22"/>
        </w:rPr>
        <w:t xml:space="preserve">2. Viet Nam - </w:t>
      </w:r>
      <w:r>
        <w:rPr>
          <w:rFonts w:cs="Times New Roman" w:ascii="Times New Roman" w:hAnsi="Times New Roman"/>
          <w:sz w:val="22"/>
          <w:szCs w:val="22"/>
          <w:u w:val="single"/>
        </w:rPr>
        <w:t>Legal/Policy Framework</w:t>
      </w:r>
    </w:p>
    <w:p>
      <w:pPr>
        <w:pStyle w:val="Normal"/>
        <w:jc w:val="both"/>
        <w:rPr>
          <w:color w:val="000000"/>
          <w:sz w:val="22"/>
          <w:szCs w:val="22"/>
        </w:rPr>
      </w:pPr>
      <w:r>
        <w:rPr>
          <w:color w:val="000000"/>
          <w:sz w:val="22"/>
          <w:szCs w:val="22"/>
        </w:rPr>
        <w:t>The Constitution, legal code, and a 2003 Communist Party Central Committee resolution on religion provide for freedom of belief and worship, as well as non-belief. The 2004 Ordinance on Religion and Belief serves as the primary document governing religious practice. It reiterates citizens' rights to freedom of belief, freedom of religion, and freedom not to follow a religion, and it affirms that violations of these freedoms are prohibited. However, it states that the "abuse" of freedom of belief or religion "to undermine the country's peace, independence, and unity" is illegal and also warns that religious activities must be suspended if they negatively affect the cultural traditions of the n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Ordinance continues the practice of government control and oversight of religious organizations. Under its provisions, religious denominations must be officially recognized or registered, and the activities and leadership of individual religious congregations must be approved by appropriate lower-level authorities. The establishment of seminaries and the organization of and enrollment in classes must also be approved by appropriate authorities. The naming of priests or other religious officials requires the approval of authorities only when a "foreign element," such as the Vatican, is involved. The ordinance explicitly bans forced renunciation of faith. The ordinance also relaxes government oversight of religion to some extent. For example, religious organizations are required only to inform appropriate authorities of their annual activities or the investiture and transfer of clerics, while in the past this required explicit official approval. Further, the ordinance encourages religious groups to carry out charitable activities in health care and education, which were limited in the pas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February 2005, the Prime Minister issued the "Instruction on Some Tasks Regarding Protestantism," which calls on authorities to facilitate the requests of recognized Protestant denominations to construct churches and to train and appoint pastors. Further, the Instruction directs authorities to help unrecognized denominations register their congregations so that they can worship openly and move towards fulfilling the criteria required for full recognition. The Instruction directs authorities in the Central and Northwest Highlands to help groups of Protestants register their religious activities and practice in homes or "suitable locations," even if they do not meet the criteria to establish an official congregation. The Instruction also directs local officials to allow unregistered "house churches" to operate so long as they are "committed to follow regulations" and are not affiliated with separatist political move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March 2005 an implementing decree (Decree 22) provided further guidance on the Ordinance on Religion and Belief. It delineated specific procedures by which an unrecognized religious organization could register its places of worship, its clerics, and its activities and thus operate openly. It further provided procedures for these groups to apply for official recognition from the Government to gain additional rights. The decree specified that a religious organization must have 20 years of "stable religious operation" in the country in order to be recognized by the Government and stated that past operation in the country can be counted toward this requirement. The decree further set out specific time periods for the Government to consider requests from religious organizations and requires officials to give organizations an explanation in writing for any rejected applic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cree 22 also clarified the procedures through which religious organizations and individual congregations could seek official recognition. Recognized religious denominations, in principle, are allowed to open, operate, and refurbish places of worship, train religious leaders, and obtain permission for the publication of materials. To obtain official recognition, a denomination must first receive national-level registration. According to the legal framework, a religious organization must pass through several legal stages to receive national-level registration. First, the religious organization must apply for and receive registration in each local administrative area in which it operates. Registration requires a religious organization to file information with relevant authorities about its structure, leadership, and activities. Authorities then have 45 days to raise questions or concerns. National-level registrations have a 60-day consideration period. The CRA must issue a license before an organization is considered registered. After maintaining national registration for one year, the eligible religious group can apply for full legal recognition and must receive government approval of its leadership, structure, and activ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cree 22 further specified that appropriate authorities must provide a written response to requests for official recognition within 30, 45, 60, or 90 days, depending on the scope of the request. Government officials rarely adhered to these response times in practice. In the case of a refusal, a specific reason must be included in the written response, although this requirement also did not appear to be adhered to systematically. There is no specific mechanism for appeal in the ordinance, nor are the reasons for denying a request restricted in any wa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national-level CRA is charged with disseminating information about the new legal framework to authorities at the provincial, district, commune, and village levels and assuring uniform compliance. Implementation of the legal framework at lower levels of the Government continued to be mixed. During the reporting period, national and provincial authorities held a number of training courses for lower-level officials about the new laws to ensure their understanding and compliance with the legal framework. Authorities in some areas actively engaged religious leaders in efforts to implement the changes, particularly the registration of Protestant groups and the reopening of closed churches in the Central Highlands. Some authorities in other areas, particularly in some parts of the Central Highlands, the Mekong Delta, as well as the northern border area and Northwest Highlands, were less active in enforcing the legal changes mandated by the central Government, although conditions for Protestants generally improved throughout the country during the reporting perio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does not officially favor a particular religion. Virtually all senior government and CPV officials, as well as the vast majority of National Assembly delegates, are formally "without religion." However, many party and government officials openly practice traditional ancestor worship, and some visit Buddhist pagodas. The prominent traditional position of Buddhism does not adversely affect religious freedom for others, including those who do not practice a relig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officially recognizes Buddhist, Catholic, Protestant, Hoa Hao, Cao Dai, Baha’i, Muslim, and Pure Land Buddhist Home Practice. Individual congregations within each registered or recognized group established after the legal framework took effect must also be registered. Practitioners of alternative Buddhist, Protestant, Hoa Hao, and Cao Dai groups do not participate in the government-recognized/registered religious organizations.</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As of the end of the reporting period, the Government reported that it had recognized a total of 19 religions organizations affiliated with 7 recognized religions (Buddhism, Islam, Catholicism, Protestantism, Hoa Hao, Cao Dai, and Pure Land Buddhist Home Practice). The Government has also granted national registration to ten religious organizations--five distinct religious groups and five Protestant denominations.</w:t>
        <w:br/>
        <w:br/>
        <w:t>The Government does not observe any religious national holiday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does not permit religious instruction in public schools; however, it permits clergy to teach at universities in subjects in which they are qualified. Buddhist monks have lectured at the Ho Chi Minh Political Academy, the main Communist Party school. Several Catholic nuns and at least one Catholic priest teach at Ho Chi Minh City universities. They are not allowed to wear religious dress when they teach or to identify themselves as clergy. Catholic, Protestant, Muslim, and Buddhist groups are allowed to provide religious education to children. Catholic religious education, on weekends or evenings, is permitted in most areas and has increased in recent years in churches throughout the country. Khmer Theravada Buddhists and Cham Muslims regularly hold religious and language classes outside of normal classroom hours in their respective pagodas and mosques. Religious groups are not permitted to operate independent schools beyond preschool and kindergarten. Atheism is not officially taught in schools.</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pPr>
      <w:r>
        <w:rPr>
          <w:sz w:val="22"/>
          <w:szCs w:val="22"/>
        </w:rPr>
        <w:t xml:space="preserve">3. Viet Nam - </w:t>
      </w:r>
      <w:r>
        <w:rPr>
          <w:sz w:val="22"/>
          <w:szCs w:val="22"/>
          <w:u w:val="single"/>
        </w:rPr>
        <w:t>Restrictions on Freedom of Religion or Belief</w:t>
      </w:r>
    </w:p>
    <w:p>
      <w:pPr>
        <w:pStyle w:val="Normal"/>
        <w:jc w:val="both"/>
        <w:rPr>
          <w:color w:val="000000"/>
          <w:sz w:val="22"/>
          <w:szCs w:val="22"/>
        </w:rPr>
      </w:pPr>
      <w:r>
        <w:rPr>
          <w:color w:val="000000"/>
          <w:sz w:val="22"/>
          <w:szCs w:val="22"/>
        </w:rPr>
        <w:t>The Government requires the registration of all activities by religious groups and uses this requirement to ban and actively discourage participation in certain unrecognized religious groups, including the outlawed UBCV and some Protestant, Hoa Hao, and Cao Dai group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continued to oppose efforts by the UBCV to operate and continued to restrict the movement of UBCV leaders. Thich Quang Do, Thich Huyen Quang, and other UBCV leaders were able to receive visits from foreign diplomats. On occasion Thich Quang Do was able to see other UBCV members during the period covered by this report. Thich Quang Do and some other UBCV leaders also were able to maintain contact with associates overseas. However, provincial leaders of the UBCV throughout the southern region reported routine surveillance by local authorities and limited ability to travel and meet with each other because of police restrictions.</w:t>
      </w:r>
    </w:p>
    <w:p>
      <w:pPr>
        <w:pStyle w:val="Normal"/>
        <w:jc w:val="both"/>
        <w:rPr>
          <w:color w:val="000000"/>
          <w:sz w:val="22"/>
          <w:szCs w:val="22"/>
        </w:rPr>
      </w:pPr>
      <w:r>
        <w:rPr>
          <w:color w:val="000000"/>
          <w:sz w:val="22"/>
          <w:szCs w:val="22"/>
        </w:rPr>
        <w:t>Government practices and bureaucratic impediments restricted religious freedom and growth. The constitutional right of freedom of belief and religion continued to be interpreted and enforced unevenly. In some areas local officials allowed relatively wide latitude to believers; in other provinces believers were sometimes subject to harassment from local officia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ecause of the lack of due process and inconsistent high-level oversight, religious activities can be subject to the discretion of local officials in their respective jurisdictions. In some cases local officials reportedly told religious leaders that national-level laws do not apply to their jurisdictions. In other cases different provinces applied the same laws differently. For example, the Central Highlands province of Gia Lai closely followed government policy and registered all of the SECV "meeting points" in the province pending their future recognition. However, in neighboring Dak Lak and Binh Phuoc Provinces, many SECV "meeting points" remained unregistered. In certain cases recognized and unrecognized Protestant groups were able to overcome local harassment or to overturn negative local decisions after they appealed to higher-level authorities. While a Revival Ekklesia Mission Vietnam meeting point in Go Vap District, Ho Chi Minh City, received a registration certificate in 2006, five gathering points in Ha Tay had their applications deni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everal hundred ECVN congregations applied to register during the reporting period; however, most applications remained pending. Reasons often cited for delays in the registration process or rejection of registration applications included bureaucratic impediments, such as incorrect application procedures or forms, or incomplete information. Less frequently, local authorities cited vague security concerns and stated either that their political authority could be threatened or that confrontations could occur between traditional believers and recently converted Christians in a certain geographic area. Despite some registrations in the Northwest Highlands during the reporting period, much work remained in processing both Protestant and Catholic registrations.</w:t>
      </w:r>
    </w:p>
    <w:p>
      <w:pPr>
        <w:pStyle w:val="Normal"/>
        <w:jc w:val="both"/>
        <w:rPr>
          <w:color w:val="000000"/>
          <w:sz w:val="22"/>
          <w:szCs w:val="22"/>
        </w:rPr>
      </w:pPr>
      <w:r>
        <w:rPr>
          <w:color w:val="000000"/>
          <w:sz w:val="22"/>
          <w:szCs w:val="22"/>
        </w:rPr>
        <w:t>Other obstacles to religious growth and training remained. Officially recognized religious groups faced some limitations in obtaining or publishing teaching materials, expanding training facilities, sharing their faith, building new houses of worship, and expanding the number of clergy in religious training in response to increased demand from congregations. However, the Government continued to ease limitations compared to previous yea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pecific challenges included an unresolved ECVN property claim that prevented the establishment of a pastor training facility; failure by Dien Bien, Lai Chau, and Son La provincial authorities to register their local Catholic parishes; and failure of Ha Giang authorities to grant legal residency to a parish pries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some provinces house churches were required to submit lists of all worshipers as part of the registration process, in contravention of the legal framework on religion. This phenomenon appeared to be widespread in the Mekong Delta but was also noted in north-central Thanh Hoa Province. In some cases the authorities removed this requirement in response to the protests of the registering groups; in other cases the extra-legal requirement was maintained, impeding the registration process.</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The Government requires all Buddhist monks, including Khmer Krom monks who practice the Theravada tradition, to be approved by and work under the officially recognized Buddhist organization, the Vietnam Buddhist Sangha. The CRA controls the number of Buddhist student monks, although the number of Buddhist academies at the local and provincial levels, in addition to several university-equivalent academies, has increased in recent years.</w:t>
      </w:r>
    </w:p>
    <w:p>
      <w:pPr>
        <w:pStyle w:val="Normal"/>
        <w:jc w:val="both"/>
        <w:rPr>
          <w:sz w:val="22"/>
          <w:szCs w:val="22"/>
        </w:rPr>
      </w:pPr>
      <w:r>
        <w:rPr>
          <w:sz w:val="22"/>
          <w:szCs w:val="22"/>
        </w:rPr>
      </w:r>
    </w:p>
    <w:p>
      <w:pPr>
        <w:pStyle w:val="Normal"/>
        <w:jc w:val="both"/>
        <w:rPr/>
      </w:pPr>
      <w:r>
        <w:rPr>
          <w:sz w:val="22"/>
          <w:szCs w:val="22"/>
        </w:rPr>
        <w:t xml:space="preserve">4. Viet Nam - </w:t>
      </w:r>
      <w:r>
        <w:rPr>
          <w:sz w:val="22"/>
          <w:szCs w:val="22"/>
          <w:u w:val="single"/>
        </w:rPr>
        <w:t>Societal Abuse and Discrimination</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There were few reported instances of societal discrimination or violence based on religion during the period covered by this report. In October 2007 an SECV pastor in Tra Vinh Province reported an incident where he and some of his followers were beaten by an estimated 50 ethnic Khmer residents and their house church was vandalized. When called to the commune police station the same day, they were beaten again by a group of approximately 200 locals in the presence of a Khmer monk and local authorities. The pastor stated commune-level authorities forced him to sign a commitment to cease holding services at the house church. As the group returned home under police escort, several individuals became separated from the group and were beaten again, requiring hospitalization for their injuries. This congregation's registration had been pending since 2006.</w:t>
      </w:r>
    </w:p>
    <w:p>
      <w:pPr>
        <w:pStyle w:val="Normal"/>
        <w:jc w:val="both"/>
        <w:rPr>
          <w:color w:val="000000"/>
          <w:sz w:val="22"/>
          <w:szCs w:val="22"/>
        </w:rPr>
      </w:pPr>
      <w:r>
        <w:rPr>
          <w:color w:val="000000"/>
          <w:sz w:val="22"/>
          <w:szCs w:val="22"/>
        </w:rPr>
      </w:r>
    </w:p>
    <w:p>
      <w:pPr>
        <w:pStyle w:val="Normal"/>
        <w:jc w:val="both"/>
        <w:rPr>
          <w:sz w:val="22"/>
          <w:szCs w:val="22"/>
          <w:u w:val="single"/>
        </w:rPr>
      </w:pPr>
      <w:r>
        <w:rPr>
          <w:color w:val="000000"/>
          <w:sz w:val="22"/>
          <w:szCs w:val="22"/>
        </w:rPr>
        <w:t>The experience of Protestantism in the Central Highlands is complicated by the presence of "Dega" separatists, who advocate an autonomous or independent homeland for the indigenous persons who live in the area, particularly in Gia Lai, Dak Nong, and Dak Lak Provinces. These separatists are reported to have links to political advocacy groups residing in the United States. The relationship between the Dega movement and Protestant believers belonging to the SECV is tense in some parts of the Central Highlands. Dega activists reportedly have threatened that SECV pastors would not be allowed to serve in a "Dega State" unless they abandon the SECV. Other Protestant pastors have accused the Dega movement of manipulating religion for political purposes.</w:t>
      </w:r>
    </w:p>
    <w:p>
      <w:pPr>
        <w:pStyle w:val="NormalWeb"/>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Web"/>
        <w:jc w:val="both"/>
        <w:rPr>
          <w:rFonts w:ascii="Times New Roman" w:hAnsi="Times New Roman" w:cs="Times New Roman"/>
          <w:sz w:val="20"/>
          <w:szCs w:val="20"/>
        </w:rPr>
      </w:pPr>
      <w:hyperlink r:id="rId5">
        <w:r>
          <w:rPr>
            <w:rStyle w:val="InternetLink"/>
            <w:sz w:val="20"/>
            <w:szCs w:val="20"/>
          </w:rPr>
          <w:t>http://www.state.gov/g/drl/rls/irf/2008/108430.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Viet Nam</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first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Traditional and non-traditional leaders of religions and other beliefs, at all levels, sanction the truth claims of their own traditions. They are the key to raising awareness, understanding and acceptance of the value of holding truth claims in tandem with universal human rights standards on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center"/>
        <w:rPr>
          <w:b/>
          <w:b/>
          <w:sz w:val="16"/>
          <w:szCs w:val="16"/>
        </w:rPr>
      </w:pPr>
      <w:r>
        <w:rPr>
          <w:b/>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Suggestions for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0"/>
          <w:szCs w:val="20"/>
        </w:rPr>
      </w:pPr>
      <w:r>
        <w:rPr>
          <w:b/>
          <w:sz w:val="20"/>
          <w:szCs w:val="20"/>
        </w:rPr>
        <w:t>STANDARDS</w:t>
      </w:r>
      <w:r>
        <w:rPr>
          <w:sz w:val="20"/>
          <w:szCs w:val="20"/>
        </w:rPr>
        <w:t xml:space="preserve">: </w:t>
      </w:r>
      <w:hyperlink r:id="rId6">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 xml:space="preserve">HISTORY: </w:t>
      </w:r>
      <w:hyperlink r:id="rId7">
        <w:r>
          <w:rPr>
            <w:rStyle w:val="InternetLink"/>
            <w:sz w:val="20"/>
            <w:szCs w:val="20"/>
          </w:rPr>
          <w:t>United Nations History – Freedom of Religion or Belief</w:t>
        </w:r>
      </w:hyperlink>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25" TargetMode="External"/><Relationship Id="rId4" Type="http://schemas.openxmlformats.org/officeDocument/2006/relationships/hyperlink" Target="mailto:info@tandemproject.com" TargetMode="External"/><Relationship Id="rId5" Type="http://schemas.openxmlformats.org/officeDocument/2006/relationships/hyperlink" Target="http://www.state.gov/g/drl/rls/irf/2008/108430.htm"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links/history.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5-10T13:10:00Z</dcterms:modified>
  <cp:revision>149</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09051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New Zealand, Afghanistan, Chile, Viet Nam </vt:lpwstr>
  </property>
</Properties>
</file>